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邪灵秘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古老诅咒邪灵秘录中的神秘仪式与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古老诅咒：邪灵秘录中的神秘仪式与禁忌</w:t>
      </w:r>
      <w:r>
        <w:rPr>
          <w:sz w:val="32"/>
          <w:szCs w:val="32"/>
        </w:rPr>
        <w:t>&lt;/p&gt;&lt;p&gt;&lt;img src="/static-img/re8Y3dVAWHokhN76PtjHEIt1gDoxmXVucf4oEVeGyDJaDQ6GzodUavgJQvFPgYwO.jpg"&gt;&lt;/p&gt;&lt;p&gt;</w:t>
      </w:r>
      <w:r>
        <w:rPr>
          <w:sz w:val="32"/>
          <w:szCs w:val="32"/>
        </w:rPr>
        <w:t>在深邃的历史长河中，有着许多关于邪灵和恶魔的传说，尤其是在一些偏远地区，人们相信存在着一本名为“邪灵秘录”的古老书籍，这本书据说记录了如何召唤并控制这些恶劣实体的方法。然而，这些故事往往被视为迷信或是恐怖故事，但是在某些地方，它们却成为了真实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《邪灵秘录》所述，一旦进行了某种形式的仪式，就有可能引起恶劣力量的介入。这些仪式通常涉及到复杂的手势、咒语以及特定的物品，如黑色羽毛、毒蛇皮肤或其他被认为具有魔力的事物。在一些案例中，当参与者不慎触犯了这些禁忌时，他们便会遭受诸如精神崩溃、身体伤害甚至死亡等后果。</w:t>
      </w:r>
      <w:r>
        <w:rPr>
          <w:sz w:val="32"/>
          <w:szCs w:val="32"/>
        </w:rPr>
        <w:t>&lt;/p&gt;&lt;p&gt;&lt;img src="/static-img/wQfBJNKw7BAlNbgLg5dD2It1gDoxmXVucf4oEVeGyDLFhh5Rr_Eh09dacd0GFEU6b-r5e_kZ_fW1jcOZmAeThFkwKjpbixN2oAwGYesT-KZOTRjSocVdtIswOnaLVEy0.jpg"&gt;&lt;/p&gt;&lt;p&gt;</w:t>
      </w:r>
      <w:r>
        <w:rPr>
          <w:sz w:val="32"/>
          <w:szCs w:val="32"/>
        </w:rPr>
        <w:t>例如，在一个小镇上，有一个年轻人试图通过阅读《邪灵秘录》来寻找超自然力量。他开始模仿其中描述的一些仪式，并且逐渐沉迷于这种活动。最终，他在一次尝试召唤恶魔时失去了理智，导致他家里发生了一系列不可思议的事情，最终导致他自己也成了那些传说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段历史记载表明，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的一个城堡内，一位巫师声称拥有《邪灵秘录》的副本，并利用其中内容进行了一系列实验。在一次召唤术中，他意外地打开了通往另一个世界的大门，而那个世界里的居民并不愿意再次关闭它。这个事件最终导致城堡周围出现了一片奇异而又危险的地方，那里的人们到现在还坚持不进去，因为他们害怕遭遇那些从另一边来的生物。</w:t>
      </w:r>
      <w:r>
        <w:rPr>
          <w:sz w:val="32"/>
          <w:szCs w:val="32"/>
        </w:rPr>
        <w:t>&lt;/p&gt;&lt;p&gt;&lt;img src="/static-img/D5Ps5JYBQKtJKQGApZfrF4t1gDoxmXVucf4oEVeGyDLFhh5Rr_Eh09dacd0GFEU6b-r5e_kZ_fW1jcOZmAeThFkwKjpbixN2oAwGYesT-KZOTRjSocVdtIswOnaLVEy0.jpg"&gt;&lt;/p&gt;&lt;p&gt;</w:t>
      </w:r>
      <w:r>
        <w:rPr>
          <w:sz w:val="32"/>
          <w:szCs w:val="32"/>
        </w:rPr>
        <w:t>尽管这样的案例听起来像是科幻电影的情节，但对于真正相信《邪靈秘錄》的存在的人来说，它们则是现实生活中的警示。这份文献虽然未曾公开过，却在暗流涌动之下影响着人们的心态和行为，让人们对这样一种隐藏在阴影下的力量感到既好奇又恐惧。而我们是否真的应该追寻这份神话般的知识呢？答案似乎只有当我们真正面对它们的时候才能找到。</w:t>
      </w:r>
      <w:r>
        <w:rPr>
          <w:sz w:val="32"/>
          <w:szCs w:val="32"/>
        </w:rPr>
        <w:t>&lt;/p&gt;&lt;p&gt;&lt;a href = "/doc/370294-</w:t>
      </w:r>
      <w:r>
        <w:rPr>
          <w:sz w:val="32"/>
          <w:szCs w:val="32"/>
        </w:rPr>
        <w:t xml:space="preserve">邪灵秘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古老诅咒邪灵秘录中的神秘仪式与禁忌</w:t>
      </w:r>
      <w:r>
        <w:rPr>
          <w:sz w:val="32"/>
          <w:szCs w:val="32"/>
        </w:rPr>
        <w:t>.doc" rel="alternate" download="370294-</w:t>
      </w:r>
      <w:r>
        <w:rPr>
          <w:sz w:val="32"/>
          <w:szCs w:val="32"/>
        </w:rPr>
        <w:t xml:space="preserve">邪灵秘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古老诅咒邪灵秘录中的神秘仪式与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